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lada Pomorsko trgovačke akademije «Ivo Račić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Ćira Carića 4, Dubrovni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temelju Odluke o kriterijima za dodjelu stipendija Zaklade pomorsko trgovačke akademije «Ivo Račić» Dubrovnik,  raspis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JEČAJ</w:t>
      </w:r>
    </w:p>
    <w:p>
      <w:pPr>
        <w:pStyle w:val="Normal"/>
        <w:jc w:val="both"/>
        <w:rPr>
          <w:b/>
          <w:b/>
        </w:rPr>
      </w:pPr>
      <w:r>
        <w:rPr>
          <w:b/>
        </w:rPr>
        <w:t>za stipendiranje učenika srednje Pomorsko-tehničke škole u Dubrovniku-  nautičkog i brodostrojarskog smjera za školsku godinu 2019/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met natječaj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jela dvanaest   (12 ) stipendija za učenike srednje Pomorsko-tehničke škole u Dubrovniku-  nautičkog i brodostrojarskog smjera u iznosu od 800,00 kuna mjesečno, od toga: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a) deset ( 10) stipendija  prema kriteriju izvrsnosti</w:t>
      </w:r>
    </w:p>
    <w:p>
      <w:pPr>
        <w:pStyle w:val="Normal"/>
        <w:ind w:left="360" w:hanging="0"/>
        <w:jc w:val="both"/>
        <w:rPr/>
      </w:pPr>
      <w:r>
        <w:rPr/>
        <w:tab/>
        <w:t>b)  dvije (2 ) stipendije prema socijalnim kriterijima</w:t>
      </w:r>
    </w:p>
    <w:p>
      <w:pPr>
        <w:pStyle w:val="Normal"/>
        <w:jc w:val="both"/>
        <w:rPr>
          <w:b/>
          <w:b/>
        </w:rPr>
      </w:pPr>
      <w:r>
        <w:rPr>
          <w:b/>
        </w:rPr>
        <w:t>Uvje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 je podnositelj zahtjeva za stipendiju državljanin Republike Hrvatsk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 podnositelj zahtjeva za stipendije prebiva na području Dubrovačko-neretvanske župani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 podnositelj zahtjeva za stipendiju nije stipendiran od nekog drugog subjek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 prijavu  na natječaj kandidati trebaju dostaviti </w:t>
      </w:r>
      <w:r>
        <w:rPr>
          <w:b/>
        </w:rPr>
        <w:t>adresu i broj telefona, te naznačiti za koji tip stipendije se natječu.</w:t>
      </w:r>
      <w:r>
        <w:rPr/>
        <w:t xml:space="preserve"> Potrebno je dostaviti</w:t>
      </w:r>
      <w:r>
        <w:rPr>
          <w:b/>
        </w:rPr>
        <w:t xml:space="preserve"> preslike</w:t>
      </w:r>
      <w:r>
        <w:rPr/>
        <w:t xml:space="preserve"> sljedećih isprava:</w:t>
      </w:r>
    </w:p>
    <w:p>
      <w:pPr>
        <w:pStyle w:val="Normal"/>
        <w:jc w:val="both"/>
        <w:rPr/>
      </w:pPr>
      <w:r>
        <w:rPr/>
        <w:t>Opći uvjeti(za sve):</w:t>
      </w:r>
    </w:p>
    <w:p>
      <w:pPr>
        <w:pStyle w:val="Normal"/>
        <w:ind w:left="1080" w:hanging="0"/>
        <w:jc w:val="both"/>
        <w:rPr/>
      </w:pPr>
      <w:r>
        <w:rPr/>
        <w:t>-Domovnica,</w:t>
      </w:r>
    </w:p>
    <w:p>
      <w:pPr>
        <w:pStyle w:val="Normal"/>
        <w:ind w:left="1080" w:hanging="0"/>
        <w:jc w:val="both"/>
        <w:rPr/>
      </w:pPr>
      <w:r>
        <w:rPr/>
        <w:t>-Rodni list,</w:t>
      </w:r>
    </w:p>
    <w:p>
      <w:pPr>
        <w:pStyle w:val="Normal"/>
        <w:ind w:left="1080" w:hanging="0"/>
        <w:jc w:val="both"/>
        <w:rPr/>
      </w:pPr>
      <w:r>
        <w:rPr/>
        <w:t>-Potvrda o prebivalištu na području Dubrovačko-neretvanske županije</w:t>
      </w:r>
    </w:p>
    <w:p>
      <w:pPr>
        <w:pStyle w:val="Normal"/>
        <w:ind w:left="1080" w:hanging="0"/>
        <w:jc w:val="both"/>
        <w:rPr/>
      </w:pPr>
      <w:r>
        <w:rPr/>
        <w:t>-Izjava da podnositelj zahtjeva za stipendiju nije stipendiran od nekog drugog subjekta.</w:t>
      </w:r>
    </w:p>
    <w:p>
      <w:pPr>
        <w:pStyle w:val="Normal"/>
        <w:jc w:val="both"/>
        <w:rPr/>
      </w:pPr>
      <w:r>
        <w:rPr/>
        <w:t>A)Za stipendije po kriteriju izvrsnosti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  <w:tab/>
        <w:t xml:space="preserve">Potvrda o upisu u srednju-pomorsko tehničku  školu- nautički ili brodostrojarski  </w:t>
      </w:r>
    </w:p>
    <w:p>
      <w:pPr>
        <w:pStyle w:val="Normal"/>
        <w:jc w:val="both"/>
        <w:rPr/>
      </w:pPr>
      <w:r>
        <w:rPr/>
        <w:tab/>
        <w:t>smj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vjedodžbe sedmog i osmog razreda osnovne škole za učenike prvog razreda srednje škole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vjedodžbe svih razreda srednje škole za učenike viših razreda srednje šk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e o sudjelovanju na općinskim, županijskim, državnim ili međudržavnim natjecanjima</w:t>
      </w:r>
    </w:p>
    <w:p>
      <w:pPr>
        <w:pStyle w:val="Normal"/>
        <w:jc w:val="both"/>
        <w:rPr/>
      </w:pPr>
      <w:r>
        <w:rPr/>
        <w:t>B)Za stipendije prema socijalnim kriterijima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</w:t>
        <w:tab/>
        <w:t>Potvrda o upisu u srednju-pomorsko-tehničku  školu- nautički ili brodostrojarski smj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vjedodžbe sedmog i osmog razreda osnovne škole za učenike prvog razreda srednje škole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vjedodžbe svih razreda srednje škole za učenike viših razreda srednje šk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rtni list za umrle roditel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dicinska dokumentacija za tešku bolest ili invalidnost učeni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dicinska dokumentacija za tešku bolest ili invalidnost roditel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u o smještenosti u domove socijalne skrbi ili udomiteljske domo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ne listove za troje ili više djece u obitel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e o redovnom školovanju dje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k za podnošenje prijave je 10 dana od dana objave natječaja u Dubrovačkom  vjesniku (28..rujna 2019.g.)</w:t>
      </w:r>
    </w:p>
    <w:p>
      <w:pPr>
        <w:pStyle w:val="Normal"/>
        <w:jc w:val="both"/>
        <w:rPr/>
      </w:pPr>
      <w:r>
        <w:rPr/>
        <w:t xml:space="preserve">Prijave se podnose </w:t>
      </w:r>
      <w:r>
        <w:rPr>
          <w:b/>
        </w:rPr>
        <w:t>isključivo</w:t>
      </w:r>
      <w:r>
        <w:rPr/>
        <w:t xml:space="preserve">  </w:t>
      </w:r>
      <w:r>
        <w:rPr>
          <w:b/>
        </w:rPr>
        <w:t>poštom (preporučeno)</w:t>
      </w:r>
      <w:r>
        <w:rPr/>
        <w:t xml:space="preserve"> na adresu:</w:t>
      </w:r>
    </w:p>
    <w:p>
      <w:pPr>
        <w:pStyle w:val="Normal"/>
        <w:jc w:val="both"/>
        <w:rPr/>
      </w:pPr>
      <w:r>
        <w:rPr>
          <w:b/>
        </w:rPr>
        <w:t>Zaklada pomorsko trgovačke akademije «Ivo Račić»,  Dubrovnik, ul. Ćira Carića 4, zgrada Sveučilišta u Dubrovniku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Lista kandidata se objavljuje na oglasnoj ploči  srednje Pomorsko-tehničke škole- u roku od 30 dana od isteka roka za podnošenje prijava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06:00Z</dcterms:created>
  <dc:creator>Korisnik</dc:creator>
  <dc:description/>
  <cp:keywords/>
  <dc:language>en-US</dc:language>
  <cp:lastModifiedBy>Korisnik</cp:lastModifiedBy>
  <cp:lastPrinted>2016-09-21T12:29:00Z</cp:lastPrinted>
  <dcterms:modified xsi:type="dcterms:W3CDTF">2019-09-26T07:06:00Z</dcterms:modified>
  <cp:revision>2</cp:revision>
  <dc:subject/>
  <dc:title>Zaklada Pomorsko trgovačke akademije «Ivo Račić»,</dc:title>
</cp:coreProperties>
</file>